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TVIRTINU</w:t>
      </w:r>
    </w:p>
    <w:p>
      <w:pPr>
        <w:pStyle w:val="Normal"/>
        <w:ind w:left="50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ab/>
        <w:tab/>
        <w:t xml:space="preserve">                                              Direktorius S.Milašius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t xml:space="preserve">2022 09 30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AUNO KOVO 11-OSIOS GIMNAZIJ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PALIO  MĖNESIO VEIKLOS PLANAS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"/>
        <w:gridCol w:w="4356"/>
        <w:gridCol w:w="1727"/>
        <w:gridCol w:w="73"/>
        <w:gridCol w:w="3446"/>
      </w:tblGrid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 Nr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uojama veikla, vie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ata, laikas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sakingi asmenys, dalyvaujantys asmenys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NDRA INFORMACIJA</w:t>
            </w:r>
          </w:p>
        </w:tc>
      </w:tr>
      <w:tr>
        <w:trPr>
          <w:trHeight w:val="116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rekcinis susirinkimas (direktoriaus kab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ekvieną pirmadienį per 1 pamoką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rektorius S.Milašius; pavaduotojos V.L.Lukšienė, L.Šakelytė, J.Lokienė, R.Narušienė, V.Mankuvienė.</w:t>
            </w:r>
          </w:p>
        </w:tc>
      </w:tr>
      <w:tr>
        <w:trPr>
          <w:trHeight w:val="34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ptautinė mokytojų dien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V-okai ir jų auklėtoja; mokytojai</w:t>
            </w:r>
          </w:p>
        </w:tc>
      </w:tr>
      <w:tr>
        <w:trPr>
          <w:trHeight w:val="34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PIS komandos susirinkimas (palėpė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20 va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r. pavaduotoja R.Narušienė; PEPIS komanda</w:t>
            </w:r>
          </w:p>
        </w:tc>
      </w:tr>
      <w:tr>
        <w:trPr>
          <w:trHeight w:val="34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asaulinei psichinės sveikatos dienai skirti renginiai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10 – 10-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oc. pedagogė A.Andrijankina, psichologė A.Vainilavičienė; gimnazijos bendruomenė</w:t>
            </w:r>
          </w:p>
        </w:tc>
      </w:tr>
      <w:tr>
        <w:trPr>
          <w:trHeight w:val="34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weus mokymai naujiems darbuotojams (nuotoliniu būdu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 va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r. pavaduotoja L.Šakelytė; nauji darbuotojai</w:t>
            </w:r>
          </w:p>
        </w:tc>
      </w:tr>
      <w:tr>
        <w:trPr>
          <w:trHeight w:val="34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usiųjų paminėjimas (aplankyti mirusių direktorių kapus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8-okai, jų auklėtojos</w:t>
            </w:r>
          </w:p>
        </w:tc>
      </w:tr>
      <w:tr>
        <w:trPr>
          <w:trHeight w:val="34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PIS SET vertinima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r. pavaduotoja R.Narušienė; PEPIS komanda</w:t>
            </w:r>
          </w:p>
        </w:tc>
      </w:tr>
      <w:tr>
        <w:trPr>
          <w:trHeight w:val="34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lovyno šventė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K; gimnazijos bendruomenė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kinių prezidento rinkiminė kampanij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-19 – 11-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P rinkimų štabas; gimnazijos bendruomenė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2 klasės valandėles patyčių tema (pagal Olweus programą)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alis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8, 9a ir I-II klasių vadovai; 1-8, 9a ir I-II kl. mokini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evencinės programos VEIK įgyvendinimas gimnazijos 4-tose klasės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lis - gruodi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oc. pedagogė A.Andrijankina, psichologė A.Vainilavičienė; 4-tų klasių mokini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PIS programos įgyvendinimas 1-4 klasės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lis - gruodi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r. pavaduotoja R.Narušienė; 1-4 klasių mokytojai, specialist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Knygų parodos, skirtos V.Landsbergio 90-mečiui ir V.Krėvės - Mickevičiaus 140-mečiui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li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bliotekos vedėja I.Jurevičiūtė; gimnazijos bendruomenė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KYTOJŲ TARYBOS  SUSIRINKIM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KINIŲ KOMITETO SUSIRINKIM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Spalio mėn. veiklos.“</w:t>
            </w:r>
            <w:r>
              <w:rPr>
                <w:rFonts w:eastAsia="Arial Unicode MS"/>
                <w:lang w:val="en-US" w:eastAsia="en-US"/>
              </w:rPr>
              <w:t xml:space="preserve"> (110 kab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15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P I.Mažeikytė; MK nari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K susirinkimas (aktų salė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15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P I.Mažeikytė; MK nari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MP rinkimų štabo susirinkimas (110 kab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1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1.15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P rinkimų štabo pirmininkas A.Juraitis; štabo nari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Rudens sesi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8/2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r. pavaduotoja L.Šakelytė; MK nari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Susirinkimai su komitetais/ Mokinių komiteto valdyba (110 kab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rmą ir trečią mėnesio penktadienį po 3 pamok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P I.Mažeikytė; komitetų nariai/komitetų pirmininkai.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IKO GEROVĖS KOMISIJOS SUSIRINKIM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PUPP ir BE pritaikymas. Kolegialaus grįžtamojo ryšio taikymas mokytojų ir švietimo pagalbos specialistų veikloje.“ (TEAM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r. pavaduotoja L.Lukšienė; VGK naria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TODINĖS TARYBOS SUSIRINKIMA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„</w:t>
            </w:r>
            <w:r>
              <w:rPr>
                <w:color w:val="000000"/>
              </w:rPr>
              <w:t>Situacijos gimnazijoje įsivertinimas, naudojant įsivertinimo įrankį - Pasirengimo diegti atnaujintas bendrąsias programas įsivertinimo kriterijai.</w:t>
            </w:r>
            <w:r>
              <w:rPr/>
              <w:t>“ (TEAM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T pirmininkė J.Ramanauskienė; MT naria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TODINIŲ GRUPIŲ VEIKLA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ETUVIŲ KALBOS METODINĖ GRUPĖ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color w:val="000000"/>
              </w:rPr>
              <w:t>Situacijos gimnazijoje įsivertinimas, naudojant įsivertinimo įrankį - Pasirengimo diegti atnaujintas bendrąsias programas įsivertinimo kriterijai.</w:t>
            </w:r>
            <w:r>
              <w:rPr/>
              <w:t xml:space="preserve"> Pasiruošimas kalbų metinei projektinei veikla „Seniausios kalbos pasaulyje“.“ </w:t>
            </w:r>
            <w:r>
              <w:rPr>
                <w:lang w:val="en-US" w:eastAsia="en-US"/>
              </w:rPr>
              <w:t>(231 kab.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 val.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etuvių k. mokytoja metodininkė L.Gaidžiūnaitė; grupės naria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FIZINIO UGDYMO, CHOREOGRAFIJOS, DAILĖS, MUZIKOS, TECHNOLOGIJŲ METODINĖ GRUPĖ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color w:val="000000"/>
              </w:rPr>
              <w:t>Situacijos gimnazijoje įsivertinimas, naudojant įsivertinimo įrankį - Pasirengimo diegti atnaujintas bendrąsias programas įsivertinimo kriterijai.</w:t>
            </w:r>
            <w:r>
              <w:rPr/>
              <w:t xml:space="preserve">“ </w:t>
            </w:r>
            <w:r>
              <w:rPr>
                <w:lang w:val="en-US" w:eastAsia="en-US"/>
              </w:rPr>
              <w:t>(347 kab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.00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uzikos vyr. mokytoja L.Petraitienė; grupės naria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SIENIO KALBŲ METODINĖ GRUPĖ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>„</w:t>
            </w:r>
            <w:r>
              <w:rPr>
                <w:color w:val="000000"/>
              </w:rPr>
              <w:t>Situacijos gimnazijoje įsivertinimas, naudojant įsivertinimo įrankį - Pasirengimo diegti atnaujintas bendrąsias programas įsivertinimo kriterijai.</w:t>
            </w:r>
            <w:r>
              <w:rPr/>
              <w:t xml:space="preserve"> Pasiruošimas kalbų metinei projektinei veikla „Seniausios kalbos pasaulyje“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“ </w:t>
            </w:r>
            <w:r>
              <w:rPr>
                <w:lang w:val="en-US" w:eastAsia="en-US"/>
              </w:rPr>
              <w:t>(344 kab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.00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nglų k. mokytoja metodininkė V.Žukauskienė; grupės naria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ADINIŲ KLASIŲ METODINĖ GRUPĖ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„</w:t>
            </w:r>
            <w:r>
              <w:rPr>
                <w:color w:val="000000"/>
              </w:rPr>
              <w:t>Situacijos gimnazijoje įsivertinimas, naudojant įsivertinimo įrankį - Pasirengimo diegti atnaujintas bendrąsias programas įsivertinimo kriterijai. Pasiruošimas 3 mėnesių STEAM projektui su partneriais („Malūnelio“ ir „Vaidilutės“ lopšeliais – darželiais).</w:t>
            </w:r>
            <w:r>
              <w:rPr/>
              <w:t xml:space="preserve">“ </w:t>
            </w:r>
            <w:r>
              <w:rPr>
                <w:lang w:val="en-US" w:eastAsia="en-US"/>
              </w:rPr>
              <w:t>(121 kab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3.20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adinių kl. vyr. mokytoja S.Pečkienė; grupės naria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KSLIŲJŲ IR GAMTOS MOKSLŲ METODINĖ GRUPĖ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„</w:t>
            </w:r>
            <w:r>
              <w:rPr>
                <w:color w:val="000000"/>
              </w:rPr>
              <w:t>Situacijos gimnazijoje įsivertinimas, naudojant įsivertinimo įrankį - Pasirengimo diegti atnaujintas bendrąsias programas įsivertinimo kriterijai.</w:t>
            </w:r>
            <w:r>
              <w:rPr/>
              <w:t xml:space="preserve">“ </w:t>
            </w:r>
            <w:r>
              <w:rPr>
                <w:shd w:fill="FFFFFF" w:val="clear"/>
              </w:rPr>
              <w:t>(235 kab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.00 val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tematikos mokytoja metodininkė A.Sotkevičiūtė; grupės naria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CIALINIŲ MOKSLŲ METODINĖ GRUPĖ</w:t>
            </w:r>
          </w:p>
        </w:tc>
      </w:tr>
      <w:tr>
        <w:trPr>
          <w:trHeight w:val="26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„</w:t>
            </w:r>
            <w:r>
              <w:rPr>
                <w:color w:val="000000"/>
              </w:rPr>
              <w:t>Situacijos gimnazijoje įsivertinimas, naudojant įsivertinimo įrankį - Pasirengimo diegti atnaujintas bendrąsias programas įsivertinimo kriterijai.</w:t>
            </w:r>
            <w:r>
              <w:rPr>
                <w:lang w:val="en-US" w:eastAsia="en-US"/>
              </w:rPr>
              <w:t xml:space="preserve"> Dėl projekto, skirto Tarptautinei holokausto dienos </w:t>
            </w:r>
            <w:r>
              <w:rPr/>
              <w:t>„Žydiškas Kaunas“</w:t>
            </w:r>
            <w:r>
              <w:rPr>
                <w:color w:val="000000"/>
              </w:rPr>
              <w:t xml:space="preserve"> organizavimo.</w:t>
            </w:r>
            <w:r>
              <w:rPr/>
              <w:t xml:space="preserve">“ </w:t>
            </w:r>
            <w:r>
              <w:rPr>
                <w:lang w:val="en-US" w:eastAsia="en-US"/>
              </w:rPr>
              <w:t>(236 kab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.00 va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eografijos mokytoja metodininkė L.Kutkienė; grupės naria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GALBOS MOKINIUI SPECIALISTŲ METODINĖ GRUP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color w:val="000000"/>
              </w:rPr>
              <w:t>Situacijos gimnazijoje įsivertinimas, naudojant įsivertinimo įrankį - Pasirengimo diegti atnaujintas bendrąsias programas įsivertinimo kriterijai.</w:t>
            </w:r>
            <w:r>
              <w:rPr>
                <w:lang w:val="en-US" w:eastAsia="en-US"/>
              </w:rPr>
              <w:t xml:space="preserve"> PUPP ir BE pritaikymas. Kolegialaus grįžtamojo ryšio taikymas mokytojų ir švietimo pagalbos specialistų veikloje.</w:t>
            </w:r>
            <w:r>
              <w:rPr/>
              <w:t xml:space="preserve">“  </w:t>
            </w:r>
            <w:r>
              <w:rPr>
                <w:lang w:val="en-US" w:eastAsia="en-US"/>
              </w:rPr>
              <w:t>(112 kab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2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4.00 va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ecialioji pedagogė metodininkė A.Doftartienė; pagalbos mokiniui specialista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</w:t>
      </w:r>
    </w:p>
    <w:sectPr>
      <w:footerReference w:type="default" r:id="rId2"/>
      <w:type w:val="nextPage"/>
      <w:pgSz w:w="11906" w:h="16838"/>
      <w:pgMar w:left="1701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sz w:val="28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stasis1">
    <w:name w:val="Įprastasis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3:00Z</dcterms:created>
  <dc:creator>admin</dc:creator>
  <dc:description/>
  <cp:keywords/>
  <dc:language>en-US</dc:language>
  <cp:lastModifiedBy>admin</cp:lastModifiedBy>
  <cp:lastPrinted>2021-10-07T17:20:00Z</cp:lastPrinted>
  <dcterms:modified xsi:type="dcterms:W3CDTF">2022-10-18T05:46:00Z</dcterms:modified>
  <cp:revision>31</cp:revision>
  <dc:subject/>
  <dc:title>          </dc:title>
</cp:coreProperties>
</file>